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апробации Всероссийского физкультурно-спортивного комплекса «Готов к труду и обороне» (ГТО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Пестре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даче нормативов Всероссийского физкультурно-спортивного комплекса Готов к труду и обороне (ГТО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учающимися общеобразовательных организаций в Пестречинском муниципальном районе</w:t>
      </w:r>
    </w:p>
    <w:p>
      <w:pPr>
        <w:pStyle w:val="Normal"/>
        <w:tabs>
          <w:tab w:val="clear" w:pos="708"/>
          <w:tab w:val="left" w:pos="9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1544"/>
        <w:gridCol w:w="1697"/>
        <w:gridCol w:w="1247"/>
        <w:gridCol w:w="1375"/>
        <w:gridCol w:w="996"/>
        <w:gridCol w:w="1611"/>
        <w:gridCol w:w="1690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 в районе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 в районе, приступивших к сдаче нормативов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допущенных к сдаче нормативов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ов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 не в полном объе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 основной группы по физической культуре,  не справившихся с выполнением нормативов   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 2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сдаче нормативов осенней (зимней, весенней) сессии в Пестречинском муниципальном райо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адеждинская ООШ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732"/>
        <w:gridCol w:w="1247"/>
        <w:gridCol w:w="1375"/>
        <w:gridCol w:w="980"/>
        <w:gridCol w:w="2723"/>
        <w:gridCol w:w="2723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орматив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приступивших к сдаче норматив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в полном объем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справившихся с выполнением нормативов  частич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основной группы по физической культуре,  не справившихся с выполнением нормативов  частично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00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2000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на выс.перекладине(юн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(дев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на низ.перекладине(дев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ёд из положения сто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невматической винтовк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ёжа на спин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 продвижению ВФСК в общеобразовательных организациях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тречи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059"/>
        <w:gridCol w:w="4961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школ, в которых проведены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чение месяца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Татарстана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эстафета 4х10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 2-7к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Информацию необходимо представлять в Республиканский центр внешкольной работы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cv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до 1 числа месяца следующего за отчетным. В связи с тем, что Республика Татарстан вошла в число пилотных субъектов по апробации Комплекса ГТО, все данные необходимы для подготовки аналитической информации. Результаты тестирования никак не влияют  успеваемость, результаты ЕГЭ и ГИА.   Значки по итогам тестирования в 2014-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5 учебном году выдав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vr201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6:00Z</dcterms:created>
  <dc:creator>Людмила</dc:creator>
  <dc:description/>
  <cp:keywords/>
  <dc:language>en-US</dc:language>
  <cp:lastModifiedBy>Рустам</cp:lastModifiedBy>
  <dcterms:modified xsi:type="dcterms:W3CDTF">2015-03-11T05:42:00Z</dcterms:modified>
  <cp:revision>6</cp:revision>
  <dc:subject/>
  <dc:title>Информация</dc:title>
</cp:coreProperties>
</file>